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.02.2020 г     № 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 основании распоряжения главы Октябрьского муниципального района от 12.02.2020 г № 72-Р, </w:t>
      </w:r>
      <w:r>
        <w:rPr>
          <w:color w:val="0000FF"/>
          <w:sz w:val="28"/>
          <w:szCs w:val="28"/>
        </w:rPr>
        <w:t>Решения Совета депутатов № 633 от 28.02.2020 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и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на 2020 год по разделам: «Культура, кинематография»,  по коду бюджетной классификации 0801 0200044000 200  на сумму </w:t>
      </w:r>
      <w:r>
        <w:rPr>
          <w:color w:val="0000FF"/>
          <w:sz w:val="28"/>
          <w:szCs w:val="28"/>
        </w:rPr>
        <w:t>708 18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Жилищно-коммунальное хозяйство» по коду бюджетной классификации 08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43120 200 на сумму 13 500,00 рублей за счет иных межбюджетных трансфертов на создание и содержание мест (площадок) накопления твердых коммунальных от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5:00Z</dcterms:created>
  <dc:creator>User</dc:creator>
  <dc:description/>
  <cp:keywords/>
  <dc:language>en-US</dc:language>
  <cp:lastModifiedBy>Роза</cp:lastModifiedBy>
  <cp:lastPrinted>2015-01-14T14:13:00Z</cp:lastPrinted>
  <dcterms:modified xsi:type="dcterms:W3CDTF">2020-03-02T07:45:00Z</dcterms:modified>
  <cp:revision>15</cp:revision>
  <dc:subject/>
  <dc:title>проект</dc:title>
</cp:coreProperties>
</file>